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لم يكن التسجيل جرى من القاضي العقاري المختص أثناء عمليات التحديد والتحرير، بل جرى من القاضي العقاري الدائم، فإنه يقبل الاعتراض عليه وإثبات التصرف المكسب بكل وسائل الإثبات، لأن قرار القاضي العقاري الدائم قرار إداري ليست له حجية القرارات القض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3/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57</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وقف ـ نوع شرعي ـ قرار القاضي العقاري ـ تصحيح النوع الشرعي ـ مهلة السنتين ـ تاريخ الوقف ـ نوع الأرض ـ بحث صحة الوقف ـ 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هلة السنتين لسماع الدعوى بعد قرار القاضي العقاري الدائم بالتسجيل لا تسري على دعاوى تصحيح النوع الشرعي للأرض وبالتالي فإن هذه المهلة لا تخضع لأية مهلة تقادم</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النوع الشرعي للأرض بتاريخ أحداث الوقف هو الذي يقرر ما إذا كان صحيحاً أم غير صحيح</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59</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تبديل النوع الشرعي ـ قيد العقار ـ أوقاف صحيحة ـ تحديد وتحرير ـ قرار القاضي العقاري ـ عوائد سنو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مكن تبديل النوع الشرعي من وقف إلى أميري إلا عندما لا يقطع قيد العقار بكونه من الأوقاف الصحيحة وبالتالي فعندما يكون قيد العقار قاطعاً فلا وجه لإجراء التعديل للنوع الشرع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حقل النوع الشرعي في القيد العقاري بنتيجة أعمال التحديد والتحرير، قد حدده القاضي العقاري وثبتت حقوق الوقف فإن مدلول القيد لا يمكن صرفه إلى أن الظاهر يفيد أن حق الوقف متعلق بالعوائد السنو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63</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نوع شرعي ـ أوقاف غير صحيحة ـ موقع العقارات حين انشاء الوقف ـ تحديد وتحرير ـ وقف سنان باشا ـ تغيير النوع الشرعي للعقار ـ ترقين إشارة الوقف ـ حجية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المناطق الجارية فيها أعمال التحديد والتحرير لا تقبل إلا القيود العقارية المستند إليها في تلك العمليات لإيضاح المقصود من القيد فإذا لم يوجد هذا الدليل وكانت العقارات خارج حدود القرى والقصبات أو على دوائرها فيؤخذ بالظاهر</w:t>
      </w:r>
      <w:r>
        <w:rPr>
          <w:rFonts w:cs="Akhbar MT" w:ascii="Akhbar MT" w:hAnsi="Akhbar MT"/>
          <w:b/>
          <w:bCs/>
          <w:sz w:val="32"/>
          <w:szCs w:val="32"/>
          <w:rtl w:val="true"/>
        </w:rPr>
        <w:t xml:space="preserve">. </w:t>
      </w:r>
      <w:r>
        <w:rPr>
          <w:rFonts w:ascii="Akhbar MT" w:hAnsi="Akhbar MT" w:cs="Akhbar MT"/>
          <w:b/>
          <w:b/>
          <w:bCs/>
          <w:sz w:val="32"/>
          <w:sz w:val="32"/>
          <w:szCs w:val="32"/>
          <w:rtl w:val="true"/>
        </w:rPr>
        <w:t>وتعتبر العقارات أميرية ونوع الوقف المدون في حقل النوع الشرعي للأراضي الواقعة خارج حدود القرى والقصبات من الأوقاف غير الصحيح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غيير النوع الشرعي للعقار وترقين جملة وقف سنان باشا من حقل النوع الشرعي لا يخضع الادعاء به لمدة معينة ولا يتعارض مع اختصاص وزير الأوقاف، ولا من حجية السجل العقار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65</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اراضي مملوكة ـ اثبات ـ أوقاف صحيحة ـ تاريخ انشاء الوقف ـ كتاب تمليك سلطاني ـ اراضي حراجية ـ اراضي عشرية ـ قيود عقارية ـ تحديد وتحرير ـ صلاحية وزير الأوقا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راضي المسجلة نوعها الشرعي وقف لا تعتبر من الأوقاف الصحيحة إلا إذا كانت بتاريخ انشاء الوقف مملوكة أي داخلة في حدود القرى والقصبات أو واقعة على دوائرها، أو ثبت بالقيود العقارية أنها كانت أراضي أميرية جرى تمليكها بموجب كتاب تمليك سلطاني، أو كانت من الأراضي الحراجية أو العش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في المناطق التي جرت فيها عمليات التحديد والتحرير لا تقبل إلا القيود العقارية المستند إليها في تلك العمليات لإيضاح المقصود في القيد فإذا لم يوجد هذا لدليل وإذا كانت العقارات خارج حدود القرى والقصبات فيؤخذ بالظاهر وتعتبر العقارات أميرية لا عشرية ولا خراج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خويل وزير الأوقاف تحديد الأوقاف غير الصحيحة لا يحول دون اللجوء إلى القضاء العادي بشأن هذه الأوقاف</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266</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نوع شرعي ـ وقف صحيح ـ قيد عقاري ـ تحديد وتحرير ـ تبديل النوع الشرع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العبارات الواردة في القيد العقاري بعد التحديد والتحرير تقطع بأن العقار اعتبر بعمليات التحديد والتحرير وقفاً صحيحاً فلا يمكن صرف مدلولها إلى أن الظاهر يفيد أن حق الوقف متعلق بالعوائد السنوية وكذلك لا وجه بعد ذلك لإجراء التعديل للنوع الشرع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67</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تحديد وتحرير ـ نوع شرعي ـ وقف سنان باشا ـ ترقين الوقف ـ اختصاص</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قيد النوع الشرعي بأن جاء بوقف سنان باشا أثناء عمليات التحديد والتحرير لا يمنع من المداعاة بترقين هذه العبارة إذا توفرت أسباب الترقي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ثبوت كون الوقف غير صحيح يعني أن الأوقاف لا تستحق أجوراً وأن العقارات غير خاضعة للاستبدال ويكون القضاء مختصاً بتقرير هذه الحقوق</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8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348</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اموال الخزينة ـ امتياز ـ 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للأموال التي تستحقها الخزينة بنتيجة أعمال لجان التحديد والتحرير من أجل فحص وضع الأموال غير المنقولة وتثبيت الحقوق فيها بصورة قضائية، اميتازاً غير خاضع للتسجيل يخولها حق تتبع العقارات المثقلة به في أية يد كانت، وهذا الحق من الحقوق العينية التبعية الخاضعة لأحكام الرهن والتأمين العقاريين ويسقط بالتقادم المنصوص عليه في قانون المحاسبة العامة والذي يبدأ من تاريخ الاستحقاق المبين في جداول التحقق</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752</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يلاء ـ تعويض ـ غش مفترض ـ تحديد وتحرير ـ 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ستيلاء البلدية على العقار دون حق فإن التقادم في هذه الحالة لا يقوم على أساس التقادم عن العمل غير المشروع من حيث بدؤه أو طبيعت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تعويض يكون على أساس المادة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ر، كل ذلك وإن كان الاستيلاء بدون إتباع الطرق القانونية يشكل عملاً غير مشر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3/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166</w:t>
      </w:r>
      <w:r>
        <w:rPr>
          <w:rFonts w:cs="Akhbar MT" w:ascii="Akhbar MT" w:hAnsi="Akhbar MT"/>
          <w:b/>
          <w:bCs/>
          <w:sz w:val="32"/>
          <w:szCs w:val="32"/>
          <w:rtl w:val="true"/>
        </w:rPr>
        <w:t xml:space="preserve"> </w:t>
      </w:r>
      <w:r>
        <w:rPr>
          <w:rFonts w:ascii="Akhbar MT" w:hAnsi="Akhbar MT" w:cs="Akhbar MT"/>
          <w:b/>
          <w:b/>
          <w:bCs/>
          <w:sz w:val="32"/>
          <w:sz w:val="32"/>
          <w:szCs w:val="32"/>
          <w:rtl w:val="true"/>
        </w:rPr>
        <w:t>ـ هبة ـ تصرف منجز ـ محضر تحديد و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صرف المنجز غير المشوب بعيب من عيوب الإرادة يجريه المورث حال حياته لأحد الورثة يعتبر صحيحاً ولو أدى ذلك لحرمان بعض الورث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حاضر التحديد والتحرير تعتبر من الأسناد الرسمية التي تكفي لتحقيق الشروط اللازمة لعقد الهب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6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741</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تحديد وتحرير ـ ازالة شيوع ـ اختصاص</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ند افتتاح عمليات التحديد والتحرير، تنتقل جميع المنازعات إلى القاضي العقاري ويتخلى قاضي الصلح عما لديه منها بما في ذلك دعاوى إزالة الشي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015</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تجاوز ـ شراء العقار المتجاوز ـ حسن نية ـ خلف باني ـ تقدير قيمة الأرض والبناء ـ قيمة الأرض ـ قيمة البناء ـ ازالة البناء ـ تعويض ـ ملكية الالتصا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لكية المشتري تنتقل إليه في حدود المخطط النهائي للعقار الذي يعتبر جزءاً لا يتجزأ من السجل العقاري بصورة لا تتعداها إلى القسم المتجاوز عليه الخارج عن هذا المخط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قرار حسن النية للمشتري عن شرائه العقار وإقرارها أيضاً بالنسبة لسلفه البائع عند بنائه على القسم المتجاوز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كل ذلك ليس من شأنه أن يكسب المشتري ملكية القسم المتجاوز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ذلك أن الحقوق العينية التي يكتسبها صاحب القيد حسن النية ويجعلها الشارع في مأمن من كل طعن، إنما هي الحقوق المستمدة من السجل العقاري بمجموع وثائق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حالة حسن النية تقدر قيمة الأرض وال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فاذا كانت قيمة الأرض تفوق البناء لزمت إزالة اليد عن القسم المتجاوز عليه مع التعويض عن التحسين</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كانت قيمة البناء تفوق قيمة الأرض تملك صاحب البناء الأرض بالالتصاق لقاء دفع قيم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066</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حيازة ـ تقادم ـ مناطق غير محددة ومحررة ـ نية التملك</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مناطق التي لم يجر فيها تحديد وتحرير، تكسب حيازة العقار واستثماره بنية التملك، حق تسجيله على اسم الحائز المستثمر ب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069</w:t>
      </w:r>
      <w:r>
        <w:rPr>
          <w:rFonts w:cs="Akhbar MT" w:ascii="Akhbar MT" w:hAnsi="Akhbar MT"/>
          <w:b/>
          <w:bCs/>
          <w:sz w:val="32"/>
          <w:szCs w:val="32"/>
          <w:rtl w:val="true"/>
        </w:rPr>
        <w:t xml:space="preserve"> </w:t>
      </w:r>
      <w:r>
        <w:rPr>
          <w:rFonts w:ascii="Akhbar MT" w:hAnsi="Akhbar MT" w:cs="Akhbar MT"/>
          <w:b/>
          <w:b/>
          <w:bCs/>
          <w:sz w:val="32"/>
          <w:sz w:val="32"/>
          <w:szCs w:val="32"/>
          <w:rtl w:val="true"/>
        </w:rPr>
        <w:t>ـ قاضي عقاري دائم ـ حقوق عقارية ـ تقادم مكسب ـ تحديد وتحرير ـ عقار غير مسجل ـ استمرار الحيازة ـ نية التملك ـ تصرف شريك ـ حق التصر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سجيل بموجب قرار القاضي العقاري الدائم هو من القرارات الإدارية ويبقى حق الإدعاء ضده مسموعاً فيما يتعلق بحق التصرف أو بملكية ما لم يسقط هذا الحق أو يكتسب بالتقادم</w:t>
      </w:r>
      <w:r>
        <w:rPr>
          <w:rFonts w:cs="Akhbar MT" w:ascii="Akhbar MT" w:hAnsi="Akhbar MT"/>
          <w:b/>
          <w:bCs/>
          <w:sz w:val="32"/>
          <w:szCs w:val="32"/>
          <w:rtl w:val="true"/>
        </w:rPr>
        <w:t xml:space="preserve">. </w:t>
      </w:r>
      <w:r>
        <w:rPr>
          <w:rFonts w:ascii="Akhbar MT" w:hAnsi="Akhbar MT" w:cs="Akhbar MT"/>
          <w:b/>
          <w:b/>
          <w:bCs/>
          <w:sz w:val="32"/>
          <w:sz w:val="32"/>
          <w:szCs w:val="32"/>
          <w:rtl w:val="true"/>
        </w:rPr>
        <w:t>والحقوق العقارية لا تكون بمنجاة من التقادم المكسب إلا بنتيجة أعما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من حاز عقاراً غير مسجل في السجل العقاري دون أن يكون مالكاً له يكتسب ملكية باستمرار حيازته خمس عشرة سنة دون انقط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حيازة التي يسيطر فيها الشخص بصورة فعلية على العقار ويستثمره لنفسه بنية التملك تكسبه الحق بتسجيله باسمه بالتقادم في المناطق التي لم يجر فيها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صرف ولو كان من شريك مدة التقادم يكسب حق ملكية العقار أو حق التصرف فيه ما دام مستجمعاً الشرائط القانونية وخالياً من عيب الغموض والإلتباس</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نقض رقم </w:t>
      </w:r>
      <w:r>
        <w:rPr>
          <w:rFonts w:cs="Akhbar MT" w:ascii="Akhbar MT" w:hAnsi="Akhbar MT"/>
          <w:b/>
          <w:bCs/>
          <w:color w:val="0000FF"/>
          <w:sz w:val="32"/>
          <w:szCs w:val="32"/>
        </w:rPr>
        <w:t>8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ن حيث أن من حاز عقاراً غير مسجل العقاري دون أن يكون مالكاً له، يكتسب ملكيته باستمرار حيازته خمس عشرة سنة دون انقط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كانت الحيازة التي يسيطر فيها الشخص بصورة فعلية على العقار ويستثمره لنفسه بنية التملك تكسبه الحق بتسجيله باسمه بالتقادم في المناطق التي لم يجر فيها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نقض رقم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ن حيث أن التصرف، ولو كان من شريك، مدة التقادم يكسب حق ملكية العقار أو حق التصرف فيه ما دام مستجمعاً الشرائط القانونية وخالياً من عيب الغموض والإلتباس</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يعتبر التصرف كذلك إذا ثبت قيام المتصرف بالغرس والبناء على مشهد من الشركاء دون اعتراض من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079</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ملكية ـ حيازة ـ تسجيل ـ تحديد وتحرير ـ سند صحيح ـ نية حسنة ـ ضم الحياز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سجيل عقار في السجل العقاري استناداً لعمليات التحديد والتحرير يجعل التصرف به دون اقتران هذا التصرف بالحيازة غير ذي أثر تجاه الحائز الفعلي الذي يمكنه أن يكتسب بحيازته إذا اكتملت حقاً جديداً ولو كان مخالفاً للقيود المؤقتة التي لا تصلح وحدها سبباً للتملك</w:t>
      </w:r>
      <w:r>
        <w:rPr>
          <w:rFonts w:cs="Akhbar MT" w:ascii="Akhbar MT" w:hAnsi="Akhbar MT"/>
          <w:b/>
          <w:bCs/>
          <w:sz w:val="32"/>
          <w:szCs w:val="32"/>
          <w:rtl w:val="true"/>
        </w:rPr>
        <w:t xml:space="preserve">. </w:t>
      </w:r>
      <w:r>
        <w:rPr>
          <w:rFonts w:ascii="Akhbar MT" w:hAnsi="Akhbar MT" w:cs="Akhbar MT"/>
          <w:b/>
          <w:b/>
          <w:bCs/>
          <w:sz w:val="32"/>
          <w:sz w:val="32"/>
          <w:szCs w:val="32"/>
          <w:rtl w:val="true"/>
        </w:rPr>
        <w:t>ويمكن اكتمال المدة اللازمة للتقادم المكسب بضم حيازة المشتري الأول السلف بكل صفاتها إلى حيازة الخلف إذا كان الشراء الأول قد اعتمد السند الصحيح والنية الحسنة لكسب الحق بالتسج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5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121</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ملكية ـ حيازة ـ تحديد وتحرير ـ تقادم ـ اثر رجعي ـ رد الثم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لكية العقار تنتقل بالتقادم إلى الحائز نتيجة أعمال التحديد والتحرير بأثر رجعي من وقت بدء سريانه، ولا يرد الحائز الثمار إلى المالك حتى ولو لم يتملكها بالنقض أو ب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182</w:t>
      </w:r>
      <w:r>
        <w:rPr>
          <w:rFonts w:cs="Akhbar MT" w:ascii="Akhbar MT" w:hAnsi="Akhbar MT"/>
          <w:b/>
          <w:bCs/>
          <w:sz w:val="32"/>
          <w:szCs w:val="32"/>
          <w:rtl w:val="true"/>
        </w:rPr>
        <w:t xml:space="preserve"> </w:t>
      </w:r>
      <w:r>
        <w:rPr>
          <w:rFonts w:ascii="Akhbar MT" w:hAnsi="Akhbar MT" w:cs="Akhbar MT"/>
          <w:b/>
          <w:b/>
          <w:bCs/>
          <w:sz w:val="32"/>
          <w:sz w:val="32"/>
          <w:szCs w:val="32"/>
          <w:rtl w:val="true"/>
        </w:rPr>
        <w:t>ـ ارتفاق ـ نوافذ ومطلات ـ ارتفاق تعاقدي ـ ارادة الانسان ـ تقادم ـ تحديد وتحرير ـ مخالفة قيود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نوافذ المفتوحة على عقار آخر مجاور هي من الحقوق التعاقدية أو الحقوق المنشأة بإرادة الإنسان أو الناشة بطريق ال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المناطق المحدودة والمحررة لا أثر للتقادم على ممارسة حق غير مسجل في السجل العقاري لأن العبرة لأي تصرف أو تقادم مخالف لقيود السجل العقاري في المناطق التي جرت فيها أعما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حق لكل ذي مصلحة الاعتراض على اجراءات بيع العقار الى رئيس التنفيذ الذي يعود اليه أن يقرر الاستمرار في اجراءات البيع أو تأجيل المزايدة، مما يمنع قاضي الأمور المستعجلة من الحكم بوقف المزايدة أو البيع إلا في حالة الادعاء باستحقاق العقار كله أو بعضه في المناطق التي لم يجر فيها تحديد وتحرير </w:t>
      </w:r>
      <w:r>
        <w:rPr>
          <w:rFonts w:cs="Akhbar MT" w:ascii="Akhbar MT" w:hAnsi="Akhbar MT"/>
          <w:b/>
          <w:bCs/>
          <w:sz w:val="32"/>
          <w:szCs w:val="32"/>
          <w:rtl w:val="true"/>
        </w:rPr>
        <w:t>(</w:t>
      </w:r>
      <w:r>
        <w:rPr>
          <w:rFonts w:ascii="Akhbar MT" w:hAnsi="Akhbar MT" w:cs="Akhbar MT"/>
          <w:b/>
          <w:b/>
          <w:bCs/>
          <w:sz w:val="32"/>
          <w:sz w:val="32"/>
          <w:szCs w:val="32"/>
          <w:rtl w:val="true"/>
        </w:rPr>
        <w:t xml:space="preserve">مواد </w:t>
      </w:r>
      <w:r>
        <w:rPr>
          <w:rFonts w:cs="Akhbar MT" w:ascii="Akhbar MT" w:hAnsi="Akhbar MT"/>
          <w:b/>
          <w:bCs/>
          <w:sz w:val="32"/>
          <w:szCs w:val="32"/>
        </w:rPr>
        <w:t>39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w:t>
      </w:r>
      <w:r>
        <w:rPr>
          <w:rFonts w:cs="Akhbar MT" w:ascii="Akhbar MT" w:hAnsi="Akhbar MT"/>
          <w:b/>
          <w:bCs/>
          <w:sz w:val="32"/>
          <w:szCs w:val="32"/>
        </w:rPr>
        <w:t>3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w:t>
      </w:r>
      <w:r>
        <w:rPr>
          <w:rFonts w:cs="Akhbar MT" w:ascii="Akhbar MT" w:hAnsi="Akhbar MT"/>
          <w:b/>
          <w:bCs/>
          <w:sz w:val="32"/>
          <w:szCs w:val="32"/>
        </w:rPr>
        <w:t>40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نص المادة </w:t>
      </w:r>
      <w:r>
        <w:rPr>
          <w:rFonts w:cs="Akhbar MT" w:ascii="Akhbar MT" w:hAnsi="Akhbar MT"/>
          <w:b/>
          <w:bCs/>
          <w:sz w:val="32"/>
          <w:szCs w:val="32"/>
        </w:rPr>
        <w:t>22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لا يشمل القرارات الصادرة عن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0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حقوق عقارية ـ تاريخ التسجيل ـ محاضر تحديد و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لحقوق العقارية أي مفعول إلا اعتباراً من تاريخ تسجيلها في السجل العقاري، ولا يجوز المطالبة بأجر مثل عقار اعتماداً على محاضر التحديد والتحرير غير المقترنة بالتسج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تحديد وتحرير ـ اعتراض ـ عدم جواز إدخال الغ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يجوز للقاضي العقاري عند نظره في الاعتراضات على ضبط التحديد وبعد انقضاء المهلة المحددة في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رقم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أن يستعين بنصوص قانون أصول المحاكمات لإدخال من لم يرد اسمه في محضر التحديد بداعي عدم وجود نص في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لعام </w:t>
      </w:r>
      <w:r>
        <w:rPr>
          <w:rFonts w:cs="Akhbar MT" w:ascii="Akhbar MT" w:hAnsi="Akhbar MT"/>
          <w:b/>
          <w:bCs/>
          <w:sz w:val="32"/>
          <w:szCs w:val="32"/>
        </w:rPr>
        <w:t>1926</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مدني </w:t>
      </w:r>
      <w:r>
        <w:rPr>
          <w:rFonts w:cs="Akhbar MT" w:ascii="Akhbar MT" w:hAnsi="Akhbar MT"/>
          <w:b/>
          <w:bCs/>
          <w:color w:val="0000FF"/>
          <w:sz w:val="32"/>
          <w:szCs w:val="32"/>
        </w:rPr>
        <w:t>20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ـ دعوى عقارية ـ تحديد وتحرير ـ أمر إداري ـ افتتاح عمليات التحديد والتحرير ـ إحالة إلى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بليغ المحاكم البدائية والصلحية والشرعية الأمر الإداري بفتح عمليات التحديد والتحرير في منطقة لا يبرر إحالة الدعاوي المتعلقة بالعقارات والقائمة أمامها إلى القاضي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بد للإحالة من أن تتضمن تلك الدعاوي مما يثبت تبلغ المحاكم قرار القاضي العقاري بفتح الأشغ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4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افتتاح الأعمال ـ إحالة الدعاوي إلى اللج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أعمال التحديد والتحرير قد افتتحت في منطقة العقار قبل صدور الحكم البدائي وجب إحالة الدعوى إلى القاضي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صدر الحكم البدائي رغم ذلك يتوجب فسخه ومن ثم إحالة الدعوى إلى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تحديد وتحرير ـ اعتراض ـ مراجعة القضاء العاد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شخاص الذين يمتنع عليهم مراجعة القضاء العادي هم الذين اعترضوا على عمليات التحديد والتحرير والذين صدر بحقهم حكم مبرم فاصل في 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ذين لم يعترضوا ولم يمثلوا أمام القضاء العقاري فيحق لهم مراجعة القضاء العادي ولو سبق لهم أن استأنفوا قرار لجنة التجميل وإزالة الشي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نقض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6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مراجعة القضاء العادي ـ تصريح ملكية لدى القاضي العقاري ـ الحكم الصادر عن القاضي العقاري بشأن المالك ـ استئناف ـ إعادة محاك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ة السنتين المنصوص عليها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لمراجعة القضاء العادي، شرعت لمصلحة المعترضين والمدعين الذين يشطب اعتراضهم أو ادعاؤهم عند تغيبهم</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ذين ورد التصريح عنهم بأنهم مالكون في محضر التحديد، فلا يشطب قيدهم عند التغيب، ويكون الحكم الصادر بشأنهم قابلاً للاستئناف ويصبح مبرماً بانقضاء مدة الاستئناف ولا يقبل سوى الطعن بطريق إعادة المحا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2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تحديد وتحرير ـ مراجعة القضاء العادي ت مهلة السنتين ـ مهل سقو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ة السنتين المنصوص عنها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عطاة لمراجعة القضاء لمن لم يعترض أمام القاضي العقاري، مهلة سقوط ولا تخضع للأحكام المتعلقة بوقف التقادم أو انقطاع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4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قرار القاضي العقاري ـ اعتراض إعادة الحال إلى ما كانت عليه قبل التسجيل ـ تدخل في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وقع الاعتراض ضمن مدة السنتين المنصوص عنها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فإنه يستفيد كل من يدعي بحق في هذه العقارات أن يدعي بها لأن من طبيعة الاعتراض على التسجيل الأولي أن يعيد الحالة إلى ما كانت عليه قبل التسجي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محكمة استئناف دمشق قرار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6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حقوق عينية مسجلة ـ قوة ثبوتية مطلقة ـ عقد جديد ـ تصرف لاحق ـ مداعاة ـ عدم مراعاة مهلة السنتين ـ تقادم ـ وضع ي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يود المسجلة وفقاً لمنطوق محاضر التحديد والتحرير تكتب قوة ثبوتية مطلقة بعد مرور مدة سنتين ابتداء من التاريخ الذي تصبح فيه قرارات القاضي الفرد العقاري أو محكمة الاستئناف في حال استئنافه قابلة للتنفيذ وإذا لم يدون في أثناء هذه المدة أي اعتراض أو أية دعوى كانت في صحيفة العقار الأساسية أو إذا ردت هذه الاعتراضات أو الدعاو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عقد الذي ينطلق من تصرف لاحق للحق المثبت في المحضر ولا يستهدف إثارة خلاف يتعارض معه لا يخضع لمهلة السنتين شأنه شأن أي عقد جديد يمكن المداعاة به دون التقيد بمهلة السن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فقه والاجتهاد يعتبر وضع اليد على العقار مسوغاً لاعتبار الدعوى غير مشمولة بالتقادم</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3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عقار ـ تحديد وتحرير ـ خطأ في التسجيل ـ اختصاص القضاء العادي ـ دعوى إصلاح خطأ ـ عدم التقيد ب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صلاح الأخطاء في صحيفة العقار ومحاضر التحديد والتحرير معاً لا يعتبر من الأخطاء القلمية البسيطة ولا يختص أمين السجل العقاري بإصلاحها ويعود الأمر إلى القضاء العاد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دعوى إصلاح الخطأ في صحيفة العقار ومحاضر التحديد معاً لا تخضع في إقامتها لأحكام مرور الزمن المنصوص عنها في المادتين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أحكام النقض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2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1</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تصرف ناقل للملكية ـ تصرف صاحب القيد بالتحديد والتحرير ـ عدم شمول لقيد السنتين ـ تنازل عن العقار المسجل ـ حجب ال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استندت الدعوى إلى تصرف ناقل للملكية من الشخص الذي تم القيد على اسمه إلى شخص آخر أثناء عمليات التحديد والتحرير أو بعد تمامها فإن هذه الدعوى تبقى مقبولة بعد مضي مدة السنتين المشار إليهما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وغير مشمولة بحكم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قرار وتنازل من سجل العقار له في التحديد والتحرير يحجب عن المدعي المطالبة بقيمة العقار ك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حجية أسناد التمليك ـ تنازل صاحب القيد ـ حجب ال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حجية المطلقة المعطاة لأسناد التمليك المنظمة نتيجة عمليات التحديد والتحرير شرعت لمصلحة من سجل العقار على اسمه</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شيء يمنعه من التنازل ع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إقرار من سجلت له العقارات بالتنازل عن التسجيل يحجب عن المدعي المطالبة بقيمة العقار ك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5</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قرار القاضي العقاري ـ قرار محكمة الاستئناف مبرم ـ طع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نزاع المحكوم ب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يصدر فيه حكم محكمة الاستئناف مبرماً وغير تابع لأي طريق من طرق المراجعة، والطعن بالنقض بحكم محكمة الاستئناف مستوجب الرد شكلاً لعدم قابلية محكمة الاستئناف لل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حكم محكمة الاستئناف العقارية ـ إبرام ـ شمول الإبرام ـ منازعة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أحكام التي تصدرها محاكم الاستئناف في القضايا العقارية المقامة أمام المحاكم العادية وفقاً ل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مبرمة ولو كانت الدولة طرفاً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أحكامها هذه غير قابلة لل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عقارية ـ تحديد وتحرير ـ طلب فسخ سند تمليك ـ المادة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ـ إبرام قرار محكمة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تعديل الطارىء على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قانون </w:t>
      </w:r>
      <w:r>
        <w:rPr>
          <w:rFonts w:cs="Akhbar MT" w:ascii="Akhbar MT" w:hAnsi="Akhbar MT"/>
          <w:b/>
          <w:bCs/>
          <w:sz w:val="32"/>
          <w:szCs w:val="32"/>
        </w:rPr>
        <w:t>1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 الأحكام التي تصدرها المحاكم العادية في الدعوى المقامة وفق أحكام المادة المذكورة</w:t>
      </w:r>
      <w:r>
        <w:rPr>
          <w:rFonts w:cs="Akhbar MT" w:ascii="Akhbar MT" w:hAnsi="Akhbar MT"/>
          <w:b/>
          <w:bCs/>
          <w:sz w:val="32"/>
          <w:szCs w:val="32"/>
          <w:rtl w:val="true"/>
        </w:rPr>
        <w:t xml:space="preserve">. </w:t>
      </w:r>
      <w:r>
        <w:rPr>
          <w:rFonts w:ascii="Akhbar MT" w:hAnsi="Akhbar MT" w:cs="Akhbar MT"/>
          <w:b/>
          <w:b/>
          <w:bCs/>
          <w:sz w:val="32"/>
          <w:sz w:val="32"/>
          <w:szCs w:val="32"/>
          <w:rtl w:val="true"/>
        </w:rPr>
        <w:t>تابعة للاستئناف ويكون قرار محكمة الاستئناف مبرماً غير تابع لأي طريق من طرق المراج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8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74</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قرار القاضي العقاري ـ وجوب التبليغ</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قرار الذي يصدره القاضي العقاري نتيجة البت بالاعتراضات واجب التبليغ بحكم القانون ومهما كانت الأسباب الداعية لإصدار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بلاغ رقم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jc w:val="left"/>
        <w:rPr>
          <w:rFonts w:ascii="Akhbar MT" w:hAnsi="Akhbar MT" w:cs="Akhbar MT"/>
          <w:b/>
          <w:b/>
          <w:bCs/>
          <w:sz w:val="32"/>
          <w:szCs w:val="32"/>
        </w:rPr>
      </w:pPr>
      <w:r>
        <w:rPr>
          <w:rFonts w:cs="Akhbar MT" w:ascii="Akhbar MT" w:hAnsi="Akhbar MT"/>
          <w:b/>
          <w:bCs/>
          <w:sz w:val="32"/>
          <w:szCs w:val="32"/>
        </w:rPr>
        <w:t>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تحديد وتحرير ـ ترقين الاعتراض ـ عدم وجوب التبليغ ـ إدارة أ </w:t>
      </w:r>
      <w:r>
        <w:rPr>
          <w:rFonts w:cs="Akhbar MT" w:ascii="Akhbar MT" w:hAnsi="Akhbar MT"/>
          <w:b/>
          <w:bCs/>
          <w:sz w:val="32"/>
          <w:szCs w:val="32"/>
          <w:rtl w:val="true"/>
        </w:rPr>
        <w:t xml:space="preserve">/ </w:t>
      </w:r>
      <w:r>
        <w:rPr>
          <w:rFonts w:ascii="Akhbar MT" w:hAnsi="Akhbar MT" w:cs="Akhbar MT"/>
          <w:b/>
          <w:b/>
          <w:bCs/>
          <w:sz w:val="32"/>
          <w:sz w:val="32"/>
          <w:szCs w:val="32"/>
          <w:rtl w:val="true"/>
        </w:rPr>
        <w:t>كلا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اعتبار أن قرار ترقين الاعتراض غير خاضع للاستئناف فلا داعي لتبليغه ويشمل هذا المبدأ إدارة أملاك الدو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بلاغ رقم </w:t>
      </w:r>
      <w:r>
        <w:rPr>
          <w:rFonts w:cs="Akhbar MT" w:ascii="Akhbar MT" w:hAnsi="Akhbar MT"/>
          <w:b/>
          <w:bCs/>
          <w:color w:val="0000FF"/>
          <w:sz w:val="32"/>
          <w:szCs w:val="32"/>
        </w:rPr>
        <w:t>8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وتحرير ـ أملاك عامة ـ منازعة عقارية ـ اختصاص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اعتبار أن أعمال التحديد والتحرير تتناول جميع العقارات بما فيها الأملاك العائدة للدولة والأملاك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 فإن المنازعات القائمة بين الأفراد والدولة بشأن هذه العقارات يعود النظر فيها إلى القاضي العقاري بعد افتتاح أعما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تمييز لبناني 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باز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رقم </w:t>
      </w:r>
      <w:r>
        <w:rPr>
          <w:rFonts w:cs="Akhbar MT" w:ascii="Akhbar MT" w:hAnsi="Akhbar MT"/>
          <w:b/>
          <w:bCs/>
          <w:color w:val="0000FF"/>
          <w:sz w:val="32"/>
          <w:szCs w:val="32"/>
        </w:rPr>
        <w:t>123</w:t>
      </w:r>
    </w:p>
    <w:p>
      <w:pPr>
        <w:pStyle w:val="Normal"/>
        <w:autoSpaceDE w:val="false"/>
        <w:jc w:val="left"/>
        <w:rPr>
          <w:rFonts w:ascii="Akhbar MT" w:hAnsi="Akhbar MT" w:cs="Akhbar MT"/>
          <w:b/>
          <w:b/>
          <w:bCs/>
          <w:sz w:val="32"/>
          <w:szCs w:val="32"/>
        </w:rPr>
      </w:pPr>
      <w:r>
        <w:rPr>
          <w:rFonts w:cs="Akhbar MT" w:ascii="Akhbar MT" w:hAnsi="Akhbar MT"/>
          <w:b/>
          <w:bCs/>
          <w:sz w:val="32"/>
          <w:szCs w:val="32"/>
        </w:rPr>
        <w:t>1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عقار ـ قضاء عقاري ـ وجود أكثر من سند لعقار واحد ـ اختصاص ـ تصرف ـ سند طابو ـ إلغاء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ند وجود أكثر من سند أو قيد لعقار واحد من مناطق لم يجر فيها تحديد وتحرير، تكون المحاكم العادية هي المختصة للنظر في إبطال السن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مناطق التي لم يجر فيها تحديد وتحرير، تكسب حيازة العقار واستثماره بنية التملك، حق تسجيله على اسم الحائز المستثمر ب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حق التسجيل بالتصرف في أرض أميرية غير خاضعة لادارة املاك الدولة في منطقة لم يجر فيها تحديد وتحرير يكتسب بالحيازة المادية مدة عشر سنوات ويكون الحائز قائماً بزراعة الأرض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دة </w:t>
      </w:r>
      <w:r>
        <w:rPr>
          <w:rFonts w:cs="Akhbar MT" w:ascii="Akhbar MT" w:hAnsi="Akhbar MT"/>
          <w:b/>
          <w:bCs/>
          <w:sz w:val="32"/>
          <w:szCs w:val="32"/>
        </w:rPr>
        <w:t>9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دني </w:t>
      </w:r>
      <w:r>
        <w:rPr>
          <w:rFonts w:cs="Akhbar MT" w:ascii="Akhbar MT" w:hAnsi="Akhbar MT"/>
          <w:b/>
          <w:bCs/>
          <w:sz w:val="32"/>
          <w:szCs w:val="32"/>
          <w:rtl w:val="true"/>
        </w:rPr>
        <w:t>),</w:t>
      </w:r>
      <w:r>
        <w:rPr>
          <w:rFonts w:ascii="Akhbar MT" w:hAnsi="Akhbar MT" w:cs="Akhbar MT"/>
          <w:b/>
          <w:b/>
          <w:bCs/>
          <w:sz w:val="32"/>
          <w:sz w:val="32"/>
          <w:szCs w:val="32"/>
          <w:rtl w:val="true"/>
        </w:rPr>
        <w:t>وعليه فإن استئجار شريك حصة شريكه في هذه الأرض لا يجيز له الادعاء باكتساب حق التصرف فيها ب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7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ند وجود اكثر من سند أو قيد لعقار واحد في مناطق لم يجر فيها تحديد وتحرير، تكون المحاكم العادية هي المختصة للنظر في إبطال السن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6/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سجيل العقار بموجب قرار قاضي الصلح بوصفه قاضيا عقاريا حالاً محل مجلس الإدارة في مناطق لم يجر فيها تحديد وتحرير، لا يمنع صاحب الحق من الادعاء بحقه أمام المحاكم العادية، مما لا ينطبق عليه حكم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5/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عتراض الغير ـ حكم تحديد وتحرير ـ اعتراض ـ انبر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لقرار المعترض عليه صادراً عن محكمة الاستئناف في قضية متعلقة بأعمال التحديد والتحرير بصورة مبرمة فإن القرار الصادر بدعوى اعتراض الغير بحق القرار الأول يكون مبرماً أيض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هيئة عامة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12/199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jc w:val="left"/>
        <w:rPr/>
      </w:pPr>
      <w:r>
        <w:rPr>
          <w:rFonts w:ascii="Akhbar MT" w:hAnsi="Akhbar MT" w:cs="Akhbar MT"/>
          <w:b/>
          <w:b/>
          <w:bCs/>
          <w:sz w:val="32"/>
          <w:sz w:val="32"/>
          <w:szCs w:val="32"/>
          <w:rtl w:val="true"/>
        </w:rPr>
        <w:t xml:space="preserve">تاريخ </w:t>
      </w:r>
      <w:r>
        <w:rPr>
          <w:rFonts w:cs="Akhbar MT" w:ascii="Akhbar MT" w:hAnsi="Akhbar MT"/>
          <w:b/>
          <w:bCs/>
          <w:sz w:val="32"/>
          <w:szCs w:val="32"/>
        </w:rPr>
        <w:t>10/3/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صمة ـ خطأ مهني جسي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لكية من أجل السكنى هي الملكية الثابتة في السجل العقاري أو قيود مؤسسة الإسكان ولا يكفي وجود محضر تحديد وتحرير لأنه لا يخلو من المنازع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 مخالفة الاجتهاد المستقر ونصوص القانون صراحة إنما يشكل خطأ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5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3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8/10/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ستئناف ـ حكم مبرم ـ تحديد و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قرارات التي تصدر عن محاكم الاستئناف في قضايا التحديد والتحرير ومن الدعاوى المقامة أمام المحاكم العادية والمتعلقة بأعمال التحديد والتحرير، إنما تصدر بالصورة المبرمة عملاً بأحكام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26</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99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8/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عمال تحديد وتحرير ـ تسجيل خطأ ـ ختام أعما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أعمال التحديد والتحرير الجارية بموجب أحكام القانون لها صفة النفع العام لا يجوز إبطالها وللمتضرر الذي لم يعترض أو اعترض وفصل باعتراضه أو لم يفصل أن يطالب أمام المحاكم العادية بحقه بالقسم الذي سجل على اسم الشخص الذي حل محله وذلك خلال مدة سنتين تبدأ من تاريخ صدور قرار اللجنة العقارية المتضمن إعلان ختام الأعمال في المنطقة العقارية ف ج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1</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8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Pr>
        <w:t>1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2/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حديد وتحرير ـ تسجيل عيني ـ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عد مضي أكثر من سنتين على أعمال التحديد والتحرير يكون التسجيل العيني غير ممكن ويصار إلى بحث طلب ال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6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5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8/3/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تحديد وتحرير ـ قرار مبرم ـ تنحي القاضي ـ إجراء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صدر محاكم الاستئناف قراراتها في القضايا العقارية المتعلقة بالتحديد والتحرير مبرمة غير خاضعة للطعن بطريق النق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وز للقاضي إذا استشعر الحرج في نظر الدعوى، لأي سبب، أن يعرض أمر تنحيه على المحكمة في غرفة المذاكر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يستدعي طلب التنحي من إجراءات سوى اكتمال نصاب المحكمة حسب الأصول والقان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3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5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3/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ية ـ تحديد وتحرير ـ أحك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ن المعلوم أن الأحكام تصدرها محاكم الاستئناف في القضايا العقارية المقامة بمناسبة أعمال التحديد والتحرير وفقاً ل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1926</w:t>
      </w:r>
      <w:r>
        <w:rPr>
          <w:rFonts w:cs="Akhbar MT" w:ascii="Akhbar MT" w:hAnsi="Akhbar MT"/>
          <w:b/>
          <w:bCs/>
          <w:sz w:val="32"/>
          <w:szCs w:val="32"/>
          <w:rtl w:val="true"/>
        </w:rPr>
        <w:t xml:space="preserve"> </w:t>
      </w:r>
      <w:r>
        <w:rPr>
          <w:rFonts w:ascii="Akhbar MT" w:hAnsi="Akhbar MT" w:cs="Akhbar MT"/>
          <w:b/>
          <w:b/>
          <w:bCs/>
          <w:sz w:val="32"/>
          <w:sz w:val="32"/>
          <w:szCs w:val="32"/>
          <w:rtl w:val="true"/>
        </w:rPr>
        <w:t>هي مبر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5/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ختصاص  ـ لجنة قضائية ـ تحديد و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بقى اللجنة القضائية للإصلاح الزراعي مختصة بالنظر في القضايا التي هي من اختصاص قضاة التحديد والتحرير إذا كانت المساحة تزيد عن ثلاثين هكتار وإن عدم اختصاصها يبقى قائما للعقارات التي لا تزيد عن المساحة المذكو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5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6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7/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ار ـ تحديد وتحرير ـ الطعن خلال سنتين ـ دعوى التعويض خلال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عاما ـ وقف التقادم أو قطعه بالمانع الأدبي والرهن الحيازي ـ بين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يود السجل العقاري وفق محاضر التحديد والتحرير لا تكون عرضة لأي دعوى بعد انقضاء مدة السنتين على قرارات المصادقة 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كن يمكن لذوي الشأن في حال الغبن إقامة دعوى بالعطل والضرر التي تتقادم بخمسة عشر عاما من تاريخ انتهاء مدة السنتين التي يحق للمتضرر خلالها الإدعاء بفسخ سندات التمليك حسب المادة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26</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بقى مجال لبحث المانع الأدبي الذي يوقف التقادم، أو التصرف القاطع له كرهن حياز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لى المحكمة أن تستعرض أقوال الشهود وأن تبين ما استخلصته من الشهادة وما قنعت به منها ولا يكفي قولها بالاقتناع فق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لى المحكمة تعليل انتفاء المانع الأد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8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2/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ستئناف ـ تحديد وتحرير ـ حكم مبر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ئناف الأحكام الصادرة في الدعوى الاعتراضية بعد قيام عمليات التحديد والتحرير تفصل فيها محكمة الاستئناف بقرار مبر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2/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ستئناف ـ تحديد وتحرير ـ طع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أحكام الصادرة عن محكمة الاستئناف بصفتها مرجعا للطعن بالقرارات الصادرة عن القاضي العقاري المؤقت تبعا لعمليات التحديد والتحرير بالاستناد لأحكام القانون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لا تقبل ال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80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7/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تحديد وتحرير ـ اعتراض ـ سقو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نقضاء المهلة للاعتراض على التحديد والتحرير والتجميل وإزالة الشيوع يسدل ستارا على جميع الادعاءات التي تتناول الملكية أو أي حق آخر وتجعلها غير مسمو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مهلة السنتين مهلة سقوط لا تنقطع ولا تتوق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8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3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0/3/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أصول ـ دفع ـ سبق التصرف ـ تحديد وتحرير ـ اعتراض ـ فسخ تسج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مكن الدفع بسبق التصرف في دعوى الاعتراض على محاضر التحديد والتحرير أمام القاضي العقاري، كما يمكن أن يسمع كدفع في دعوى فسخ التسجيل المقامة خلال السنتين اعتبارا من تاريخ المصادقة على محاضر التحديد</w:t>
      </w:r>
      <w:r>
        <w:rPr>
          <w:rFonts w:cs="Akhbar MT" w:ascii="Akhbar MT" w:hAnsi="Akhbar MT"/>
          <w:b/>
          <w:bCs/>
          <w:sz w:val="32"/>
          <w:szCs w:val="32"/>
          <w:rtl w:val="true"/>
        </w:rPr>
        <w:t xml:space="preserve">. </w:t>
      </w:r>
      <w:r>
        <w:rPr>
          <w:rFonts w:ascii="Akhbar MT" w:hAnsi="Akhbar MT" w:cs="Akhbar MT"/>
          <w:b/>
          <w:b/>
          <w:bCs/>
          <w:sz w:val="32"/>
          <w:sz w:val="32"/>
          <w:szCs w:val="32"/>
          <w:rtl w:val="true"/>
        </w:rPr>
        <w:t>وبانقضاء الفترة المذكورة تكون المشروحات غير قابلة لأي خلاف وتكتسب قوة ثبوتية ولا يمكن أن تكون عرضة لأي دعوى، إلا في حالة الغش والخد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حقوق العينية المسجلة في السجل العقاري وفقا لمنطوق محاضر التحديد والتحرير لا يمكن الطعن بها البتة، ويمكن لذوي الشأن في حال الغبن فقط أن يقيموا الدعوى بالتعويض عن العطل والضرر على مسبب الغب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عقار واقع على الحدود ـ بيعه ـ رخص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وز للمحاكم أن تقضي بتثبيت عقود البيع المتعلقة بالأراضي الواقعة على الحدود إذا صدرت الرخصة قبل الحكم سواء صدورها قبل الاتفاق الخاص </w:t>
      </w:r>
      <w:r>
        <w:rPr>
          <w:rFonts w:cs="Akhbar MT" w:ascii="Akhbar MT" w:hAnsi="Akhbar MT"/>
          <w:b/>
          <w:bCs/>
          <w:sz w:val="32"/>
          <w:szCs w:val="32"/>
          <w:rtl w:val="true"/>
        </w:rPr>
        <w:t>(</w:t>
      </w:r>
      <w:r>
        <w:rPr>
          <w:rFonts w:ascii="Akhbar MT" w:hAnsi="Akhbar MT" w:cs="Akhbar MT"/>
          <w:b/>
          <w:b/>
          <w:bCs/>
          <w:sz w:val="32"/>
          <w:sz w:val="32"/>
          <w:szCs w:val="32"/>
          <w:rtl w:val="true"/>
        </w:rPr>
        <w:t>الذي لا يكون ناقلاً للملكية حكماً</w:t>
      </w:r>
      <w:r>
        <w:rPr>
          <w:rFonts w:cs="Akhbar MT" w:ascii="Akhbar MT" w:hAnsi="Akhbar MT"/>
          <w:b/>
          <w:bCs/>
          <w:sz w:val="32"/>
          <w:szCs w:val="32"/>
          <w:rtl w:val="true"/>
        </w:rPr>
        <w:t xml:space="preserve">) </w:t>
      </w:r>
      <w:r>
        <w:rPr>
          <w:rFonts w:ascii="Akhbar MT" w:hAnsi="Akhbar MT" w:cs="Akhbar MT"/>
          <w:b/>
          <w:b/>
          <w:bCs/>
          <w:sz w:val="32"/>
          <w:sz w:val="32"/>
          <w:szCs w:val="32"/>
          <w:rtl w:val="true"/>
        </w:rPr>
        <w:t>أو بعده ويمتنع على المحاكم تثبيت مثل هذه العقود عند عدم وجود رخصة بالك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7/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اض ـ وفاة ناجمة عن الوظيفة ـ الحق بالادع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عدم اتباع الإجراءات المقررة في الباب الرابع من قرار وزير المالية الذي يؤلف اللائحة التنفيذية لقانون التأمين والمعاشات رقم </w:t>
      </w:r>
      <w:r>
        <w:rPr>
          <w:rFonts w:cs="Akhbar MT" w:ascii="Akhbar MT" w:hAnsi="Akhbar MT"/>
          <w:b/>
          <w:bCs/>
          <w:sz w:val="32"/>
          <w:szCs w:val="32"/>
        </w:rPr>
        <w:t>1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س من شأنه أن يرتب سقوط الحق بالادعاء لأن نص الفقرة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5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رار المذكور إنما شرع عند الالتجاء إلى الإدارة لتقرير وضع الحادث وترتيب الناتج عليه أما إذا كان الأمر محل نزاع قضائي فليس ما يمنع من اتباع القواعد العامة للإثب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3/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خلية لعلة السكن ـ عامل موقت ـ حماي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عامل الموقت غير محمي من حصانة التخلية المنصوص عليها في المادة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إيجار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جلس القضاء الأعلى ـ الطعن بقرارا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رارات مجلس القضاء الأعلى بشأن ترقية القضاة لا تخضع للطعن أو المراجعة أمام الهيئة العامة إلا إذا كان هنالك عيب في الشكل أو عيب إساءة استعمال السلط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هيئة عامة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6/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8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3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2/3/198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الغرفة المدنية الثا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تحديد وتحرير ـ قيود السجل ـ تصرف ـ انقضاء المه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قيود المسجلة وفقاً لمنطوق محاضر التحديد والتحرير تكتسب قوة ثبوتية مطلقة بعد مرور السنتين ابتداء من التاريخ القطع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صرف ومهما طال الزمن لا يكسب صاحبه أي حق في عقار سجل بالتحديد والتحرير</w:t>
      </w:r>
      <w:r>
        <w:rPr>
          <w:rFonts w:cs="Akhbar MT" w:ascii="Akhbar MT" w:hAnsi="Akhbar MT"/>
          <w:b/>
          <w:bCs/>
          <w:sz w:val="32"/>
          <w:szCs w:val="32"/>
          <w:rtl w:val="true"/>
        </w:rPr>
        <w:t xml:space="preserve">. </w:t>
      </w:r>
      <w:r>
        <w:rPr>
          <w:rFonts w:ascii="Akhbar MT" w:hAnsi="Akhbar MT" w:cs="Akhbar MT"/>
          <w:b/>
          <w:b/>
          <w:bCs/>
          <w:sz w:val="32"/>
          <w:sz w:val="32"/>
          <w:szCs w:val="32"/>
          <w:rtl w:val="true"/>
        </w:rPr>
        <w:t>فانقضاء المهل أسدل ستاراً على أي إدعاء خلاف ما جاء في القيود العق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8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3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2/3/198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الغرفة المدنية الثا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تحديد وتحرير ـ قيود السجل ـ تصرف ـ انقضاء المه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قيود المسجلة وفقاً لمنطوق محاضر التحديد والتحرير تكتسب قوة ثبوتية مطلقة بعد مرور السنتين ابتداء من التاريخ القطع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صرف ومهما طال الزمن لا يكسب صاحبه أي حق في عقار سجل بالتحديد والتحرير</w:t>
      </w:r>
      <w:r>
        <w:rPr>
          <w:rFonts w:cs="Akhbar MT" w:ascii="Akhbar MT" w:hAnsi="Akhbar MT"/>
          <w:b/>
          <w:bCs/>
          <w:sz w:val="32"/>
          <w:szCs w:val="32"/>
          <w:rtl w:val="true"/>
        </w:rPr>
        <w:t xml:space="preserve">. </w:t>
      </w:r>
      <w:r>
        <w:rPr>
          <w:rFonts w:ascii="Akhbar MT" w:hAnsi="Akhbar MT" w:cs="Akhbar MT"/>
          <w:b/>
          <w:b/>
          <w:bCs/>
          <w:sz w:val="32"/>
          <w:sz w:val="32"/>
          <w:szCs w:val="32"/>
          <w:rtl w:val="true"/>
        </w:rPr>
        <w:t>فانقضاء المهل أسدل ستاراً على أي إدعاء خلاف ما جاء في القيود العق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7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0/5/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الغرفة المدنية الثا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حديد وتحرير ـ عقود سابقة ـ وضع ي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لعقود السابقة لعمليات التحديد والتحري ـ على فرض صحتها ـ تصبح بلا قيمة قانونية بعد مرور السنتين المنصوص عنهما ب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26</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وضع اليد لا يولي أي حق على العقارات المسجلة ولا يقطع باسم المغارسة قب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إيجار ـ تخلية للسكنى ـ مالك</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حق بالإخلاء للسكنى معطاة للمالك في السجل العقاري، ولا يكفي وجود محضر تحديد وتحرير لأنه لم يخل من المنازعة بع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4/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اعتراض ـ مراجعه القضاء العاد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شخاص الذين يمتنع عليهم مراجعه القضاء العادي هم الذين اعترضوا على عمليات التحديد والتحرير والذين صدر بحقهم حكم مبرم فاصل في 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ذين لم يعترضوا ولم يمثلوا أمام القضاء العقاري فيحق لهم مراجعه القضاء العادي ولو سبق لهم أن استأنفوا قرار لجنه التجميل وإزاله الشي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قرار نقض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5/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اعتراض ـ مراجعه القضاء العاد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شخاص الذين يمتنع عليهم مراجعه القضاء العادي هم الذين اعترضوا على عمليات التحديد والتحرير والذين صدر بحقهم حكم مبرم فاصل في 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ذين لم يعترضوا ولم يمثلوا أمام القضاء العقاري فيحق لهم مراجعه القضاء العادي ولو سبق لهم أن استأنفوا قرار لجنه التجميل وإزاله الشي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قرار نقض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5/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مراجعه القضاء العادي ـ تصريح ملكيه لدى القاضي العقاري ـ الحكم الصادر عن القاضي العقاري بشأن المالك ـ استئناف إعاده محاكم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ه السنتين المنصوص عليها في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لمراجعه القضاء العادي، شرعت لمصلحه المعترضين والمدعين الذين يشطب اعتراضهم أو ادعاؤهم عند تغيبهم</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ذين ورد التصريح عندهم بأنهم مالكون في محضر التحديد، فلا يشطب قيدهم عند التغيب، ويكون الحكم الصادر بشأنهم قابلاً للاستئناف ويصبح مبرماً بانقضاء مده الاستئناف ولا يقبل سوى الطعن بطريق إعاده المحاكم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2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0/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مراجعه القضاء العادي ـ مهله السنتين ـ مهل سقو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ه السنتين المنصوص عنها في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عطاه لمراجعه القضاء لمن لم يعترض أمام القاضي العقاري، مهله سقوط ولا تخضع للأحكام المتعلقه بوقف التقادم أو انقطاع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4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أخطاء الماديه التي يجوز تصحيحها دون مراعاه مهله السنتين هي الأخطاء الماديه في قرارات القضاه العقاريين المدونه على محضر التحديد والتحرير أو في البيانات المدونه في مختلف حقول محضر التحديد والتحرير وبحيث تشكل تناقضاً ما بين مضمون القرار وبين الوثائق والمستندات التي استند إليها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أحكام التي تصدرها محاكم الاستئناف على أساس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تكون مبرمه غير قابله لل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حقوق عينيه مسجله ـ قوه ثبوتيه مطلقه ـ عقد جديد ـ تصرف لاحق ـ مداعاه ـ عدم مراعاه مهله السنتين ـ تقادم ـ وضع ي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يود المسجله وفقاً لمنطوق محاضر التحديد والتحرير تكتب قوه ثبوتيه مطلقه بعد مرور مده سنتين ابتداء من التاريخ الذي تصبح فيه قرارات القاضي الفرد العقاري أو محكمه الاستئناف في حال استئنافه قابله للتنفيذ وإذا لم يدون في أثناء هذه المده أي اعتراض أو أيه دعوى كانت في صحيفه العقار الأساسيه أو إذا ردت هذه الاعتراضات أو الدعاو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عقد الذي ينطلق من تصرف لاحق للحق المثبت في المحضر ولا يستهدف إثاره خلاف يتعارض معه ولا يخضع لمهله السنتين شأنه شأن أي عقد جديد يمكن المداعاه به دون التقيد بمهله السن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فقه والاجتهاد يعتبر وضع اليد على العقار مسوغاً لاعتبار الدعوى غير مشموله ب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6/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3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قرار القاضي العقاري ـ قرار محكمه الاستئناف مبرم ـ طع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نزاع المحكوم ب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يصدر فيه حكم محكمه الاستئناف مبرماً وغير تابع لأي طريق من طرق المراجعه، والطعن بالنقض بحكم محكمه الاستئناف مستوجب الرد شكلاً لعدم قابليه قرار محكمه الاستئناف للطعن بالنقض</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نقض سوري</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رقم </w:t>
      </w:r>
      <w:r>
        <w:rPr>
          <w:rFonts w:cs="Akhbar MT" w:ascii="Akhbar MT" w:hAnsi="Akhbar MT"/>
          <w:b/>
          <w:bCs/>
          <w:color w:val="0000FF"/>
          <w:sz w:val="32"/>
          <w:szCs w:val="32"/>
        </w:rPr>
        <w:t>3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دعوى المتضرر ـ طعن بالاستئناف ـ إبرام القرار استئنافياً ـ عدم قابليه القرار للطعن ـ خصومه وزاره الزراعه ـ طلب إعاده المحاكمه ـ 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إقامه الدعوى خلال مهله السنتين التي يقيمها المتضرر بموجب أحكام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قبل الطعن بالاستئناف وقرار محكمه الاستئناف مبرماً غير تابع لأي طريق من طرق المراجعه وكون وزاره الزراعه خصماً في القضيه فإن هذا يتيح لها الطعن بالنقض بالقرارات الصادره في طلب إعاده المحاكمه فقط عملاً بالقانون </w:t>
      </w:r>
      <w:r>
        <w:rPr>
          <w:rFonts w:cs="Akhbar MT" w:ascii="Akhbar MT" w:hAnsi="Akhbar MT"/>
          <w:b/>
          <w:bCs/>
          <w:sz w:val="32"/>
          <w:szCs w:val="32"/>
        </w:rPr>
        <w:t>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8</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مماثل رقم </w:t>
      </w:r>
      <w:r>
        <w:rPr>
          <w:rFonts w:cs="Akhbar MT" w:ascii="Akhbar MT" w:hAnsi="Akhbar MT"/>
          <w:b/>
          <w:bCs/>
          <w:color w:val="0000FF"/>
          <w:sz w:val="32"/>
          <w:szCs w:val="32"/>
        </w:rPr>
        <w:t>2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دعوى عاديه ـ مطالبه بعين العقار ـ استحاله التنفيذ العيني ـ مطالبه بالتعويض ـ عدول عن العين إلى التعويض ـ عدول عن ابتداء أمام محكمه الاستئناف ـ طلب جدي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سقوط الحق بالمطالبه بعين العقار لانقضاء المده المحدده في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 التنفيذ العيني مستحيلاً بحكم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صاحب العلاقه أن يعدل عن طلب التنفيذ العيني إلى طلب التعويض ابتداء أمام محكمه الاستئناف مادام أنه لم يتنازل عن طلب التعويض</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عتبر هذا العدول طلباً جديداً أمام محكمه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8/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أحكام القضاه العقاريين ـ وجوب تبليغ الإدارات ـ أحكام وجاهيه وغياب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تبليغ الأحكام الصادره عن القضاه العقاريين سواء ما كان منها وجاهياً أم غيابياً إلى الدوائر العامه في مركزها بالطريق الإد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بلاغ رقم </w:t>
      </w:r>
      <w:r>
        <w:rPr>
          <w:rFonts w:cs="Akhbar MT" w:ascii="Akhbar MT" w:hAnsi="Akhbar MT"/>
          <w:b/>
          <w:bCs/>
          <w:color w:val="0000FF"/>
          <w:sz w:val="32"/>
          <w:szCs w:val="32"/>
        </w:rPr>
        <w:t>119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8/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ترقين الاعتراض ـ عدم وجوب التبليغ ـ إداره أملاك الدو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اعتبار أن قرار ترقين الاعتراض غير خاضع للاستئناف فلا داعي لتبليغه ويشمل هذا المبدأ إداره أملاك الدو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بلاغ رقم </w:t>
      </w:r>
      <w:r>
        <w:rPr>
          <w:rFonts w:cs="Akhbar MT" w:ascii="Akhbar MT" w:hAnsi="Akhbar MT"/>
          <w:b/>
          <w:bCs/>
          <w:color w:val="0000FF"/>
          <w:sz w:val="32"/>
          <w:szCs w:val="32"/>
        </w:rPr>
        <w:t>8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6/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أحكام القضاه العقاريين ـ وجوب تبليغ الإدار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تبليغ قرارات القضاه العقاريين إلى الدوائر في مراكزها وبصرف النظر عن الحكم وجاهياً كان أم غياب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بلاغ رقم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7/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ادعاء أمام القاضي العقاري ـ صدور حكم مبرم ـ قضيه مقضيه ـ عدم قبول دعوى ال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يحق لمن كان طرفاً في الدعوى أمام القاضي العقاري وفصل فيها بحكم مبرم أن يعود ويطالب بالعطل والضرر واستناداً لأحكام الماده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ذلك يمس بقوه القضيه المقضيه الناجمه عن حكم القاضي العقاري الذي فصل في النزاع بصوره مبرم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0/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موعة أحكام النقض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4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حق الادعاء بالملكيه ـ دعوى العطل والضر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أشخاص الذين يحق لهم الادعاء وفق أحكام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هم المعترضون والمدعون بحق الذين لم يصدر بشأن اعتراضهم أو ادعائهم حكم مبرم سواء من القضاه العقاريين أو محاكم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ذين يحق لهم إقامه دعوى العطل والضرر وفق الماده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هم الذين لم يقوموا بالاعتراض ولم يمثلوا أمام القاضي العقاري ولم يصدر أي قرار بشأن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مماثل رقم </w:t>
      </w:r>
      <w:r>
        <w:rPr>
          <w:rFonts w:cs="Akhbar MT" w:ascii="Akhbar MT" w:hAnsi="Akhbar MT"/>
          <w:b/>
          <w:bCs/>
          <w:color w:val="0000FF"/>
          <w:sz w:val="32"/>
          <w:szCs w:val="32"/>
        </w:rPr>
        <w:t>23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2/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اعتراض ـ ادعاء مجدد ـ دعوى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يس لمن أخفق في اعتراضه على قرار القاضي العقاري ومن ثم خسر دعواه المؤسسه على أحكام الما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ن يقيم دعوى تعويض وفقاً للماده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3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يه ـ تحديد وتحرير ـ فسخ تسجيل ـ طلب عارض ـ طلب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أقيمت دعوى بفسخ تسجيل بعد انتهاء مهله السنتين للاعتراض على قرار التحديد والتحرير فلا مانع من تقديم طلب عارض بتصحيح دعوى الفسخ لاستحالته ـ إلى دعوى 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ترقين الاعتراض ـ دعوى التعويض ـ انقضاء سنتين على الترقين ـ 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ن رقن اعتراضه من قبل القاضي العقاري لا يملك حق الرجوع بالتعويض على مسبب العطل والضرر إلا بعد انقضاء سنتين على هذا الترقين ونفاذ قرار القاضي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بدأ سريان التقادم بالتعويض بعد انقضاء حق المداعاه بعين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11/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موعة أحكام النقض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دعوى تعويض ـ مسبب الغش ـ قيد العقار على غير مالكه ـ اكتساب الملكيه ـ نزاع ـ ركن الهدو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اجتهاد القضائي قد استقر على أن مسبب الغش هو من يعمل على تقرير حقوق لمنفعته على عقار لغيره أو يقبل هذه الحقوق وهو يعلم أنها ليست له</w:t>
      </w:r>
      <w:r>
        <w:rPr>
          <w:rFonts w:cs="Akhbar MT" w:ascii="Akhbar MT" w:hAnsi="Akhbar MT"/>
          <w:b/>
          <w:bCs/>
          <w:sz w:val="32"/>
          <w:szCs w:val="32"/>
          <w:rtl w:val="true"/>
        </w:rPr>
        <w:t xml:space="preserve">. </w:t>
      </w:r>
      <w:r>
        <w:rPr>
          <w:rFonts w:ascii="Akhbar MT" w:hAnsi="Akhbar MT" w:cs="Akhbar MT"/>
          <w:b/>
          <w:b/>
          <w:bCs/>
          <w:sz w:val="32"/>
          <w:sz w:val="32"/>
          <w:szCs w:val="32"/>
          <w:rtl w:val="true"/>
        </w:rPr>
        <w:t>وبالتالي يسمى غشاً كل عمل يؤدي في نتيجه المطاف إلى قيد العقار على اسم غير مالك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قيام منازعه قضائيه حول عقار ينتفي معها توافر ركن الهدوء الذي اشترطه المشرع لاكتساب حق الملكيه بالتصر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5/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تسجيل ـ تصرف سابق ـ انقضاء مده الاعتراض ـ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تحقق لمحكمه الموضوع أن العقارات سجلت على اسم الدوله نتيجه عمليات التحديد والتحرير وان هذه العقارات كانت بتصرف المدعي ولمضي مده الاعتراض ومده السنتين المنصوص عنهما في الماده </w:t>
      </w:r>
      <w:r>
        <w:rPr>
          <w:rFonts w:cs="Akhbar MT" w:ascii="Akhbar MT" w:hAnsi="Akhbar MT"/>
          <w:b/>
          <w:bCs/>
          <w:sz w:val="32"/>
          <w:szCs w:val="32"/>
        </w:rPr>
        <w:t>31/186</w:t>
      </w:r>
      <w:r>
        <w:rPr>
          <w:rFonts w:cs="Akhbar MT" w:ascii="Akhbar MT" w:hAnsi="Akhbar MT"/>
          <w:b/>
          <w:bCs/>
          <w:sz w:val="32"/>
          <w:szCs w:val="32"/>
          <w:rtl w:val="true"/>
        </w:rPr>
        <w:t xml:space="preserve"> </w:t>
      </w:r>
      <w:r>
        <w:rPr>
          <w:rFonts w:ascii="Akhbar MT" w:hAnsi="Akhbar MT" w:cs="Akhbar MT"/>
          <w:b/>
          <w:b/>
          <w:bCs/>
          <w:sz w:val="32"/>
          <w:sz w:val="32"/>
          <w:szCs w:val="32"/>
          <w:rtl w:val="true"/>
        </w:rPr>
        <w:t>فلها أن تحكم له بالتعويض عن هذا التسجيل إذا ثبت لها أن العقارات كانت باستثمار المدعي وأنها كانت صالحه ل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11/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تعويض ـ تقادم ـ سوء نيه ـ وقف ال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تقادم على المطالبه بالتعويض المؤسس على أحكام الماده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26</w:t>
      </w:r>
      <w:r>
        <w:rPr>
          <w:rFonts w:cs="Akhbar MT" w:ascii="Akhbar MT" w:hAnsi="Akhbar MT"/>
          <w:b/>
          <w:bCs/>
          <w:sz w:val="32"/>
          <w:szCs w:val="32"/>
          <w:rtl w:val="true"/>
        </w:rPr>
        <w:t xml:space="preserve"> </w:t>
      </w:r>
      <w:r>
        <w:rPr>
          <w:rFonts w:ascii="Akhbar MT" w:hAnsi="Akhbar MT" w:cs="Akhbar MT"/>
          <w:b/>
          <w:b/>
          <w:bCs/>
          <w:sz w:val="32"/>
          <w:sz w:val="32"/>
          <w:szCs w:val="32"/>
          <w:rtl w:val="true"/>
        </w:rPr>
        <w:t>هو التقادم الطويل</w:t>
      </w:r>
      <w:r>
        <w:rPr>
          <w:rFonts w:cs="Akhbar MT" w:ascii="Akhbar MT" w:hAnsi="Akhbar MT"/>
          <w:b/>
          <w:bCs/>
          <w:sz w:val="32"/>
          <w:szCs w:val="32"/>
          <w:rtl w:val="true"/>
        </w:rPr>
        <w:t xml:space="preserve">. </w:t>
      </w:r>
      <w:r>
        <w:rPr>
          <w:rFonts w:ascii="Akhbar MT" w:hAnsi="Akhbar MT" w:cs="Akhbar MT"/>
          <w:b/>
          <w:b/>
          <w:bCs/>
          <w:sz w:val="32"/>
          <w:sz w:val="32"/>
          <w:szCs w:val="32"/>
          <w:rtl w:val="true"/>
        </w:rPr>
        <w:t>وإنه بفرض أن التسجيل رافقه سوء نيه وسبب غير مشروع فإن هذا لا يوقف سريان 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0/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تحديد وتحرير ـ انقضاء مده السنتين ـ عطل وضرر ـ تقادم طو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حقوق العينيه المقيده في السجل العقاري وفقاً لمحاضر التحديد والتحرير لا تكون عرضه لأيه دعوى بعد انقضاء مده السنتين ولكن يبقى لذوي الشأن في حال الغبن أن يقيموا الدعوى بالعطل والضرر على مسبب الغبن وتبدأ هذه الدعوى منذ انقضاء مده السنتين المحدده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وهي تخضع للتقادم الطو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5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8/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9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 ـ تسجيل ـ غش ـ دعوى بأساس الملكيه ـ سبق ادعاء ـ حكم نهائي بالملكيه ـ شرط المطالبه بالتعويض الملك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لعطل والضرر المرتكزه على الغش التي يمكن إقامتها بعد انقضاء مده السنتين على التسجيل لا تسمع مطلقاً إذا كان سبقها بين المدعي نفسه والأشخاص الذين تسجلت الملكيه على اسمهم دعوى تتعلق بأساس الملكيه حكم بها بملكيه الجهه المدعى عليها للعقارات</w:t>
      </w:r>
      <w:r>
        <w:rPr>
          <w:rFonts w:cs="Akhbar MT" w:ascii="Akhbar MT" w:hAnsi="Akhbar MT"/>
          <w:b/>
          <w:bCs/>
          <w:sz w:val="32"/>
          <w:szCs w:val="32"/>
          <w:rtl w:val="true"/>
        </w:rPr>
        <w:t xml:space="preserve">. </w:t>
      </w:r>
      <w:r>
        <w:rPr>
          <w:rFonts w:ascii="Akhbar MT" w:hAnsi="Akhbar MT" w:cs="Akhbar MT"/>
          <w:b/>
          <w:b/>
          <w:bCs/>
          <w:sz w:val="32"/>
          <w:sz w:val="32"/>
          <w:szCs w:val="32"/>
          <w:rtl w:val="true"/>
        </w:rPr>
        <w:t>إذا أن دعوى العطل والضرر يفترض بها عدم ملكيه 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حكم نهائياً بملكيته فلا يجوز مطالبته بالعطل والضرر لأنه يشترط في هذه المطالبه أن يكون المدعي مالكاً وأن يكون بخس في حقه بالملكيه لانقضاء سنتين على تسجيل العقار على اسم سواه</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ـ الغرفة المدنية الثانية ـ قرار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كانون الثاني </w:t>
      </w:r>
      <w:r>
        <w:rPr>
          <w:rFonts w:cs="Akhbar MT" w:ascii="Akhbar MT" w:hAnsi="Akhbar MT"/>
          <w:b/>
          <w:bCs/>
          <w:color w:val="0000FF"/>
          <w:sz w:val="32"/>
          <w:szCs w:val="32"/>
        </w:rPr>
        <w:t>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القضائية ص </w:t>
      </w:r>
      <w:r>
        <w:rPr>
          <w:rFonts w:cs="Akhbar MT" w:ascii="Akhbar MT" w:hAnsi="Akhbar MT"/>
          <w:b/>
          <w:bCs/>
          <w:color w:val="0000FF"/>
          <w:sz w:val="32"/>
          <w:szCs w:val="32"/>
        </w:rPr>
        <w:t>3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حديد وتحرير ـ القانون رقم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ـ صفة النفع العام ـ عدم إبطال ـ ادعاء أمام المحاكم العاد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أعمال التحديد والتحرير الجارية بموجب أحكام القانون رقم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لها صفة النفع العام فلا يجوز إبطا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لمتضرر الذي لم يعترض أو اعتراض وفصل باعتراضه أو لم يفصل به أن يطالب أمام المحاكم العادية بحقه بالقسم الذي سجل على اسم غيره خلال سنتين تبدآن من تاريخ صدور قرار اللجنة العقارية المتضمنة إعلان ختام الأعمال في المنطقة العق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اضل البصمه جي و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نس الكيلاني وطارق قدور نقض سوري رقم </w:t>
      </w:r>
      <w:r>
        <w:rPr>
          <w:rFonts w:cs="Akhbar MT" w:ascii="Akhbar MT" w:hAnsi="Akhbar MT"/>
          <w:b/>
          <w:bCs/>
          <w:color w:val="0000FF"/>
          <w:sz w:val="32"/>
          <w:szCs w:val="32"/>
        </w:rPr>
        <w:t>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2/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عاده محاكمه ـ تحديد و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حكم الذي تصدره محكمه الاستئناف برفض أو قبول إعاده المحاكمه لا يقبل الطعن بطريق النقض إلا في الدعاوي العقاريه التي تكون الدوله طرفاً فيها بمقتضى القانون </w:t>
      </w:r>
      <w:r>
        <w:rPr>
          <w:rFonts w:cs="Akhbar MT" w:ascii="Akhbar MT" w:hAnsi="Akhbar MT"/>
          <w:b/>
          <w:bCs/>
          <w:sz w:val="32"/>
          <w:szCs w:val="32"/>
        </w:rPr>
        <w:t>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9/6/1958</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924/34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7/1959</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4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توجب في دعاوى طلب التعويض عن عقارات سجلت أثناء التحديد بغير اسم صاحبها عملاً بالمادة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التثبت من علم المدعى عيه بالتعويض بأن هذه العقارات المسجلة على اسمه لم تكن له سواء وقع ذلك بنتيجة فعل إيجابي منه أو بصورة سلبية بسكوته عن تسجيل العقار وهو عالم أنه ليس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04/33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9/1951</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ادعاء بإزالة التباين بين قيود السجل العقاري وبين الوثائق التي تعين حالة العقار الشرعي يجب أن يقام خلال السنتين المحددتين لسماعه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87/392</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5/12/1951</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ديد وتحر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مجرد تحديد موضوع الطعن وعرضه على المحكمة يوجب تطبيق القواعد القانونية الصالحة لتأييده أو رفضه دون التقيد برأي الخصوم أو وجهات نظرهم في القانون وإن مناقشة الموضوع على ضوء نصوص لم يتناولها الطرفان بالبحث لا يعد من قبيل الحكم بما لم يطلبه الخصو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إن المشترع الذي أحدث في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جان التحديد والتحرير من أجل فحص وضع الأموال غير المنقولة وتثبيت الحقوق فيها بصورة قضائية إنما جعل للأموال التي تستحقها الخزينة أقساطاً سنوية عن أعمال التحديد والتحرير والقياس والفراغ والانتقال امتيازاً غير خاضع للتسجيل يخولها الحق بتتبع العقارات المثقلة به في أية يد كانت بمقتضى المادتين </w:t>
      </w:r>
      <w:r>
        <w:rPr>
          <w:rFonts w:cs="Akhbar MT" w:ascii="Akhbar MT" w:hAnsi="Akhbar MT"/>
          <w:b/>
          <w:bCs/>
          <w:sz w:val="32"/>
          <w:szCs w:val="32"/>
        </w:rPr>
        <w:t>4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رار المذكو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هذا الحق المترتب على العقارات قبل قيدها في سجل الملكية أو من أجل قيدها فيه يعتبر في الحقيقة من الحقوق العينية التبعية الخاضعة إلى أحكام الرهن التأمين للعقارين وإن هذا الحق في نجوة من السقوط بالتقادم الملمع إليه في المادة </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أن نص المشترع على تلاشيه بمثل هذا التقادم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w:t>
      </w:r>
      <w:r>
        <w:rPr>
          <w:rFonts w:cs="Akhbar MT" w:ascii="Akhbar MT" w:hAnsi="Akhbar MT"/>
          <w:b/>
          <w:bCs/>
          <w:sz w:val="32"/>
          <w:szCs w:val="32"/>
        </w:rPr>
        <w:t>42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في </w:t>
      </w:r>
      <w:r>
        <w:rPr>
          <w:rFonts w:cs="Akhbar MT" w:ascii="Akhbar MT" w:hAnsi="Akhbar MT"/>
          <w:b/>
          <w:bCs/>
          <w:sz w:val="32"/>
          <w:szCs w:val="32"/>
        </w:rPr>
        <w:t>29/7/1948</w:t>
      </w:r>
      <w:r>
        <w:rPr>
          <w:rFonts w:cs="Akhbar MT" w:ascii="Akhbar MT" w:hAnsi="Akhbar MT"/>
          <w:b/>
          <w:bCs/>
          <w:sz w:val="32"/>
          <w:szCs w:val="32"/>
          <w:rtl w:val="true"/>
        </w:rPr>
        <w:t xml:space="preserve"> </w:t>
      </w:r>
      <w:r>
        <w:rPr>
          <w:rFonts w:ascii="Akhbar MT" w:hAnsi="Akhbar MT" w:cs="Akhbar MT"/>
          <w:b/>
          <w:b/>
          <w:bCs/>
          <w:sz w:val="32"/>
          <w:sz w:val="32"/>
          <w:szCs w:val="32"/>
          <w:rtl w:val="true"/>
        </w:rPr>
        <w:t>وخضوعه لقانون المحاس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يبدأ سريان التقادم من تاريخ الاستحقاق المبين في الجداول المتضمنة تحقق هذه الرسوم والمودعة إلى دوائر الما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603/54/115</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4/195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54</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3:00Z</dcterms:created>
  <dc:creator>jamal masalmeh</dc:creator>
  <dc:description/>
  <cp:keywords/>
  <dc:language>en-US</dc:language>
  <cp:lastModifiedBy>User</cp:lastModifiedBy>
  <dcterms:modified xsi:type="dcterms:W3CDTF">2008-02-27T01:28:00Z</dcterms:modified>
  <cp:revision>4</cp:revision>
  <dc:subject/>
  <dc:title>عقار ـ تصرف ـ تسجيل</dc:title>
</cp:coreProperties>
</file>