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9000" cy="664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ecoType Naskh Special"/>
                                      <w:sz w:val="44"/>
                                      <w:szCs w:val="4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حك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بدا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دن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2.35pt;mso-wrap-distance-left:9pt;mso-wrap-distance-right:9pt;mso-wrap-distance-top:0pt;mso-wrap-distance-bottom:0pt;margin-top:0.05pt;mso-position-vertical-relative:text;margin-left:12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ecoType Naskh Special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ق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حكم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بداي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دني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828"/>
        <w:gridCol w:w="4200"/>
      </w:tblGrid>
      <w:tr>
        <w:trPr>
          <w:trHeight w:val="386" w:hRule="atLeast"/>
        </w:trPr>
        <w:tc>
          <w:tcPr>
            <w:tcW w:w="550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ى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عنوان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5835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5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نوع ال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طلب مبلغ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دون أدلة إثبات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قائع الدعوى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يعمل الموكل في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منذ عام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عامل معه المدعى عليه حيث كان المدعى عليه يعمل في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فقام الموكل بدفع ثمن 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مبالـغ نقدية من أجل دفع قيم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 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حتى وصل المبلغ الذي دفعـه له الموكل مبلغا وقدره </w:t>
      </w:r>
      <w:r>
        <w:rPr>
          <w:rFonts w:cs="Arial" w:ascii="Arial" w:hAnsi="Arial"/>
          <w:sz w:val="32"/>
          <w:szCs w:val="32"/>
          <w:rtl w:val="true"/>
          <w:lang w:eastAsia="en-US"/>
        </w:rPr>
        <w:t>/....../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</w:t>
      </w:r>
      <w:r>
        <w:rPr>
          <w:rFonts w:cs="Arial" w:ascii="Arial" w:hAnsi="Arial"/>
          <w:sz w:val="32"/>
          <w:szCs w:val="32"/>
          <w:lang w:eastAsia="en-US"/>
        </w:rPr>
        <w:t>0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س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يرة سورية ولم ينظّم الموكل سندات بالمبلغ نتيجة للعلاقة الودية بينهما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منذ تلك الفترة والمدعى عليه يماطل في دفع المبلغ ويعد الموكل بدفعه دون جـدوى ورغم مطالبته مرارا وتكرارا لم يبادر الى إيفاء ذمته ودفع المبلغ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حيث أن ذمة المدعى عليه مشغولة تجاه الموكل بالمبلغ المذكور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بما أن المدعى عليه عن دفع المبلغ وتبرئة ذمته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لذلك جئنا ملتمسين من مقامك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</w:t>
      </w: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قيد الدعوى بسيطة ودعوتنا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أقرب جلسة محاكمة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</w:t>
      </w: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إلزام المدعى عليه بأن يدفع للموكل المبلغ المشغولة ذمّته به ومقداره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......../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</w:t>
      </w:r>
      <w:r>
        <w:rPr>
          <w:rFonts w:cs="Arial" w:ascii="Arial" w:hAnsi="Arial"/>
          <w:sz w:val="32"/>
          <w:szCs w:val="32"/>
          <w:lang w:eastAsia="en-US"/>
        </w:rPr>
        <w:t>0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س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يرة سورية مع الفائدة القانونية اعتبارا من تاريخ الادعاء وحتّى تمام الوفاء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</w:t>
      </w: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ضمين المدعى عليه الرسوم والمصاريف والأتعاب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17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48:00Z</dcterms:modified>
  <cp:revision>3</cp:revision>
  <dc:subject/>
  <dc:title> </dc:title>
</cp:coreProperties>
</file>